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laninarsko društvo ___________________________ iz 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ZVJEŠTAJ O MARKACIJSKOJ AKCIJI</w:t>
      </w:r>
    </w:p>
    <w:p>
      <w:pPr>
        <w:pStyle w:val="Normal"/>
        <w:rPr>
          <w:rFonts w:ascii="Arial" w:hAnsi="Arial" w:cs="Arial"/>
          <w:sz w:val="16"/>
          <w:szCs w:val="28"/>
          <w:lang w:val="hr-HR"/>
        </w:rPr>
      </w:pPr>
      <w:r>
        <w:rPr>
          <w:rFonts w:cs="Arial" w:ascii="Arial" w:hAnsi="Arial"/>
          <w:sz w:val="16"/>
          <w:szCs w:val="28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926"/>
        <w:gridCol w:w="2134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aziv dionic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tum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akcije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  <w:t>Kratki opis obavljenih poslova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5017"/>
      </w:tblGrid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7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Sudionici – </w:t>
            </w:r>
            <w:r>
              <w:rPr>
                <w:sz w:val="22"/>
                <w:lang w:val="hr-HR" w:eastAsia="en-US"/>
              </w:rPr>
              <w:t>markacisti</w:t>
            </w:r>
            <w:r>
              <w:rPr>
                <w:sz w:val="22"/>
                <w:lang w:val="hr-HR"/>
              </w:rPr>
              <w:t xml:space="preserve"> i sati rada:</w:t>
            </w:r>
          </w:p>
        </w:tc>
        <w:tc>
          <w:tcPr>
            <w:tcW w:w="50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udionici – ostali i sati rada: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cjena stanja markacija: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hr-HR"/>
              </w:rPr>
              <w:t>Ocjena stanja putokaza i obavijesnih ploča: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Stanje kutija, pečata i upisnih knjiga:</w:t>
            </w:r>
          </w:p>
        </w:tc>
        <w:tc>
          <w:tcPr>
            <w:tcW w:w="5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stale napomene: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Nakon svake akcije: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 Pribor vratiti u društvo</w:t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2. Izvršiti obračun troškova</w:t>
            </w:r>
          </w:p>
          <w:p>
            <w:pPr>
              <w:pStyle w:val="Normal"/>
              <w:rPr/>
            </w:pPr>
            <w:r>
              <w:rPr>
                <w:sz w:val="22"/>
                <w:lang w:val="hr-HR"/>
              </w:rPr>
              <w:t xml:space="preserve">3. Dostaviti izvještaj o </w:t>
            </w:r>
            <w:r>
              <w:rPr>
                <w:sz w:val="22"/>
                <w:lang w:val="hr-HR" w:eastAsia="en-US"/>
              </w:rPr>
              <w:t>markacijskoj</w:t>
            </w:r>
            <w:r>
              <w:rPr>
                <w:sz w:val="22"/>
                <w:lang w:val="hr-HR"/>
              </w:rPr>
              <w:t xml:space="preserve"> akciji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2"/>
                <w:lang w:val="hr-HR"/>
              </w:rPr>
              <w:t>4. Izraditi skicu dionice na kojoj su obavljeni radovi (na poleđini ovog izvještaja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tpis:</w:t>
            </w:r>
          </w:p>
        </w:tc>
      </w:tr>
      <w:tr>
        <w:trPr>
          <w:trHeight w:val="70" w:hRule="atLeast"/>
          <w:cantSplit w:val="true"/>
        </w:trPr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Datum: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6985</wp:posOffset>
                </wp:positionV>
                <wp:extent cx="6369050" cy="763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763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hr-HR"/>
                              </w:rPr>
                              <w:t>Skica obnovljenog dijela tras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5pt;height:601.5pt;mso-wrap-distance-left:9.05pt;mso-wrap-distance-right:9.05pt;mso-wrap-distance-top:0pt;mso-wrap-distance-bottom:0pt;margin-top:0.5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hr-HR"/>
                        </w:rPr>
                      </w:pPr>
                      <w:r>
                        <w:rPr>
                          <w:rFonts w:cs="Calibri" w:ascii="Calibri" w:hAnsi="Calibri"/>
                          <w:lang w:val="hr-HR"/>
                        </w:rPr>
                        <w:t>Skica obnovljenog dijela tra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kica  trase koja je obnovljena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 w:eastAsia="en-US"/>
        </w:rPr>
      </w:pPr>
      <w:r>
        <w:rPr>
          <w:sz w:val="22"/>
          <w:szCs w:val="22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132080</wp:posOffset>
                </wp:positionV>
                <wp:extent cx="6369050" cy="679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hr-HR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hr-HR" w:eastAsia="en-US"/>
                              </w:rPr>
                              <w:t>Ukupni trošak akcije (gorivo, cestarina, noćenje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5pt;height:53.5pt;mso-wrap-distance-left:9.05pt;mso-wrap-distance-right:9.05pt;mso-wrap-distance-top:0pt;mso-wrap-distance-bottom:0pt;margin-top:10.4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hr-HR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hr-HR" w:eastAsia="en-US"/>
                        </w:rPr>
                        <w:t>Ukupni trošak akcije (gorivo, cestarina, noćenje)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hr-HR"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hr-HR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2240" w:h="15840"/>
      <w:pgMar w:left="1418" w:right="1418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nivers" w:hAnsi="Univers" w:eastAsia="Times New Roman" w:cs="Univer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Times New Roman" w:hAnsi="Times New Roman" w:cs="Times New Roman"/>
      <w:b/>
      <w:bCs/>
      <w:sz w:val="22"/>
      <w:szCs w:val="24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53:00Z</dcterms:created>
  <dc:creator>Roni</dc:creator>
  <dc:description/>
  <cp:keywords/>
  <dc:language>en-US</dc:language>
  <cp:lastModifiedBy>Hrvoje Gold</cp:lastModifiedBy>
  <cp:lastPrinted>2025-04-14T11:52:00Z</cp:lastPrinted>
  <dcterms:modified xsi:type="dcterms:W3CDTF">2025-04-14T09:53:00Z</dcterms:modified>
  <cp:revision>2</cp:revision>
  <dc:subject/>
  <dc:title>Planinarsko društvo ___________________________ iz __________________</dc:title>
</cp:coreProperties>
</file>